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2/91</w:t>
        <w:br/>
        <w:t>SUPERINTENDENCIA ADMINISTRATIVA</w:t>
        <w:br/>
        <w:t>JB.13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,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 de Tucumán, doctor Ricardo Mario Sanjuan, autorízase a</w:t>
        <w:br/>
        <w:t>la Subsecretaría de Administración a dar trámite favora-</w:t>
        <w:br/>
        <w:t>ble al pago -en su oportunidad- de los pasajes (vía aé-</w:t>
        <w:br/>
        <w:t>rea - ida y vuelta - Tucumán - Buenos Aires) y a liqui-</w:t>
        <w:br/>
        <w:t>dar -previa presentación de las planillas respectivas-</w:t>
        <w:br/>
        <w:t>el reintegro que corresponda en concepto de viáticos,</w:t>
        <w:br/>
        <w:t>por un término no superior al que se consigna en la soli-</w:t>
        <w:br/>
        <w:t>ci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