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5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1.502/80 del registro de la Subsecretaría de Admi-</w:t>
        <w:br/>
        <w:t>nistración, por el que se tramita la licitación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5/80 realizada con el objeto de adquirir</w:t>
        <w:br/>
        <w:t>refrigeradores electrodomésticos, teniendo en cuenta</w:t>
        <w:br/>
        <w:t>lo aconsejado por la Comisión de Preadjudicaciones a</w:t>
        <w:br/>
        <w:t>fs. 13 y lo establecid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Dejar sin efecto la licitación / </w:t>
        <w:br/>
        <w:t>privada Nº 40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itar al Departamento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o dependient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un detalle de los pedidos registrados para la //</w:t>
        <w:br/>
        <w:t>adquisición de refrige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