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3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no res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apta para decidir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 los peticio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a fs.      20/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