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6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S-1569/77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.044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los que se tramita la realización de los traba-</w:t>
        <w:br/>
        <w:t>jos conducentes a la reparación de la cúpula y muros exterio-</w:t>
        <w:br/>
        <w:t>res del edificio de la calle Urugua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4 de esta Capit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Arquitectura ele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documentación pertinente a efectos de</w:t>
        <w:br/>
        <w:t>licitar los trabajos conforme a lo establecido por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.064 de Obras Publ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do</w:t>
        <w:br/>
        <w:t>por el citado Departamento a fs. 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documentación a que se re-</w:t>
        <w:br/>
        <w:t>fiere la licitación, elevada por el Departamento de Arquitec-</w:t>
        <w:br/>
        <w:t>tura en las presentes actuaciones, para la realización de /</w:t>
        <w:br/>
        <w:t>los trabajos de reparación de la cúpula y muros exteriores</w:t>
        <w:br/>
        <w:t>del edificio de Uruguay Nº 714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el llamado a licitación per-</w:t>
        <w:br/>
        <w:t>tinente para la ejecución de los trabajos de que se tr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 Imputar el gasto de PESOS: QUIN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LONES ($ 500.000.000.-), monto del presupuesto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do</w:t>
        <w:br/>
        <w:t>con la citada documentación, a la Cuenta "Sobrantes de Ejer-</w:t>
        <w:br/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pras, a los fines de su cumplimiento.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</w:t>
        <w:br/>
        <w:t>Departamento de Arquitectura y dése intervención al Registro</w:t>
        <w:br/>
        <w:t>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