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10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86.-</w:t>
        <w:br/>
        <w:t>Visto el presente expediente por el que se</w:t>
        <w:br/>
        <w:t>tramita la pr6rroga de suplencia de un agente para el Juzg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special Civil y Co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, Nacional de Apelacio-</w:t>
        <w:br/>
        <w:t>nes Especial en lo Civil y Comercial a prorrogar -a partir</w:t>
        <w:br/>
        <w:t>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lio y hasta el 31 de octubre- la designación en /</w:t>
        <w:br/>
        <w:t>calidad de "Suplente" de un agente con una categoría presu-/</w:t>
        <w:br/>
        <w:t>puestaria equivalente a la del cargo de Auxiliar Principal de</w:t>
        <w:br/>
        <w:t>7ma. (Person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rvicio) en reemplazo de María A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Fina</w:t>
        <w:br/>
        <w:t>para desempeñarse en el Juzgado Nacional de Primera Instancia</w:t>
        <w:br/>
        <w:t>Especial en lo Civil y Comercial Nº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cuenta "Sobrantes de Ejercicios Ante-</w:t>
        <w:br/>
        <w:t>riores.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