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24/82                              EXPTE. N° 1084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octubre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02.380/81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relacionado /</w:t>
        <w:br/>
        <w:t>con la construcción del edificio para sede del Juzgado Federal de</w:t>
        <w:br/>
        <w:t>1ra. Instancia de Neuquén; y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|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siderando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907 de fecha 29 de julio ppdo.,</w:t>
        <w:br/>
        <w:t>este Tribunal adjudicó los trabajos a la firma "HUGO Y JUAN CAR_</w:t>
        <w:br/>
        <w:t>LOS ENRICO, EMPRESA CONSTRUCTORA S.C.", de acuerdo al presupues_</w:t>
        <w:br/>
        <w:t>to elevado oportunamente por la suma de $ 31.980.000.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consecuencia, el Departamento de Arquitectu-</w:t>
        <w:br/>
        <w:t>ra confecci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respectivo Contrato de Obra Pública, suscripto</w:t>
        <w:br/>
        <w:t>por representantes de la citada firma y del mencionado Depar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o informado por el/</w:t>
        <w:br/>
        <w:t>Departamento de Arquitectura a fs. 2177/217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el Contrato de Obra Pública, obrante a/</w:t>
        <w:br/>
        <w:t>fs. 2174/2176 de las presentes actuaciones, suscripto por repre_</w:t>
        <w:br/>
        <w:t>sentantes del Departamento de Arquitectura y de la firma adjudi_</w:t>
        <w:br/>
        <w:t>cataria de que se tra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mítase a la cita_</w:t>
        <w:br/>
        <w:t>da Subsecretaría para la prosecución de su trámite. Dése inter_</w:t>
        <w:br/>
        <w:t>vención al Registro de Inmuebles Judiciales.-</w:t>
        <w:br/>
        <w:t>j.c.d./m.a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