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24/93                                              EXP. S-286/93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agosto de 1993.-</w:t>
        <w:br/>
      </w: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°286|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por el art. 45 de la ley 24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crearon 14 cargos de Fiscal Nacional para actuar ante los</w:t>
        <w:br/>
        <w:t>Juzgados Nacionales en lo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teniendo en cuenta la conformi-</w:t>
        <w:br/>
        <w:t>dad prestada por los doctores Guillermo Friele y Fabi</w:t>
      </w:r>
      <w:r>
        <w:rPr>
          <w:rFonts w:eastAsia="Arial" w:ascii="Arial" w:hAnsi="Arial"/>
          <w:color w:val="auto"/>
          <w:sz w:val="20"/>
          <w:lang w:val="es-ES_tradnl"/>
        </w:rPr>
        <w:t>án Rober-</w:t>
        <w:br/>
        <w:t>to Celiz -fiscales correccionales- para desempeñar sus funcio-</w:t>
        <w:br/>
        <w:t>nes en el espacio asignado en el edificio de Lavalle 1171, de</w:t>
        <w:br/>
        <w:t>acuerdo a lo informado por la Subdirección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que tome juramento a los doctores Guillermo Friele y</w:t>
        <w:br/>
        <w:t>Fabi</w:t>
      </w:r>
      <w:r>
        <w:rPr>
          <w:rFonts w:eastAsia="Arial" w:ascii="Arial" w:hAnsi="Arial"/>
          <w:color w:val="auto"/>
          <w:sz w:val="20"/>
          <w:lang w:val="es-ES_tradnl"/>
        </w:rPr>
        <w:t>án Roberto Celiz nombrados Fiscales ante los Juzgados</w:t>
        <w:br/>
        <w:t>en lo Correccional de la Capital Federal por Resoluciones</w:t>
        <w:br/>
        <w:t>Nros. 327/92 y 367/93 del Ministerio de Justicia de la Na-</w:t>
        <w:br/>
        <w:t>ción, en cargos creados por Resolución N° 374/93 de este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