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3-233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</w:t>
        <w:br/>
        <w:t>QUINIENTOS VEINTISIETE ($ 527,00.-), en concepto de pago de</w:t>
        <w:br/>
        <w:t>facturas por trabajos de modificación en radiadores sitos en el edificio de</w:t>
        <w:br/>
        <w:t>Av. Comodoro Py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