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888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agosto de 1985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794/85 del</w:t>
        <w:br/>
        <w:t>registro del Departamento de Compras (Nº 379.379/85 de</w:t>
        <w:br/>
        <w:t>la Subsecretaría de Administración), por el que se soli-</w:t>
        <w:br/>
        <w:t>cita autorización para efectuar una contratación con el</w:t>
        <w:br/>
        <w:t>objeto de lograr la provisión de membrana para aislacion</w:t>
        <w:br/>
        <w:t>hidrófuga y adhesivo con destino al Departamento de Pro-</w:t>
        <w:br/>
        <w:t>ducción y Mantenimiento,habiéndose expedido a fs. 6 la</w:t>
        <w:br/>
        <w:t>Comisión de Preadjudicaciones y teniendo en cuenta la /</w:t>
        <w:br/>
        <w:t>urgencia que media en proceder a solucionar serios pro-</w:t>
        <w:br/>
        <w:t>blemas existentes en distintas azoteas de inmuebles ju-</w:t>
        <w:br/>
        <w:t>diciales y lo establecido en el artículo 56, inciso 3º,</w:t>
        <w:br/>
        <w:t>apartado d) de la Ley de Contabilidad y sus decretos re-</w:t>
        <w:br/>
        <w:t>glamentarios y lo dispuesto por el Tribunal en su Acorda-</w:t>
        <w:br/>
        <w:t>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/</w:t>
        <w:br/>
        <w:t>efectuar la contratación directa pertinente,a los fines</w:t>
        <w:br/>
        <w:t>señalados precedentemente y conforme al pliego y cláusu-</w:t>
        <w:br/>
        <w:t>las' particulares obrante a fs. 8, amparando el procedí-/</w:t>
        <w:br/>
        <w:t>miento en lo dispuesto en el artículo 56, inciso 3º apar-</w:t>
        <w:br/>
        <w:t>tado d) de la Ley de Contabilidad y sus decretos reglamen-</w:t>
        <w:br/>
        <w:t>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-</w:t>
        <w:br/>
        <w:t>ma de ONCE MIL AUSTRALES (A 11.000.--), destinado a aten-</w:t>
        <w:br/>
        <w:t>der el gasto emergente de la contratación que se autoriza,</w:t>
        <w:br/>
        <w:t>deberá afectarse a la Cuenta "Cueros, plásticos, caucho y</w:t>
        <w:br/>
        <w:t>sus manufacturas" (1-05-002-1-12-1210-208) del Presupuesto</w:t>
        <w:br/>
        <w:t>Ge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5 (Artículo 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