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/02, hasta el 31 de mayo del 2003, referente a la contratación del señor Ángel Daniel MENGOS con una categoría presupuestaria equivalente al cargo de prosecretario jefe, para desempeñarse en la Corte Suprema de Justicia de la Nación -Vo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acer saber que    el    cargo    efectivo    del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Daniel Mengos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»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