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180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juli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 conformidad prestada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titular</w:t>
        <w:br/>
        <w:t>del Juzgado Nacional en lo Penal Económico N° 8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de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ulado en los presentes actuados, el criterio sentado en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40/97 (Expediente AG. 10-08788/97 "CAMARA</w:t>
        <w:br/>
        <w:t>NACIONAL DE APEL. EN LO CRIMINAL Y CORREC. FEDERAL S/LICENCIA</w:t>
        <w:br/>
        <w:t>FINN SANTIAGO ACO. 34/77") a cuyos considerandos cabe remitir-</w:t>
        <w:br/>
        <w:t>se por razones de brevedad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siderar en uso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ce de haberes,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y hasta el 30 de</w:t>
        <w:br/>
        <w:t>septiembre del corriente año, al Prosecretario Administrativo</w:t>
        <w:br/>
        <w:t>del Juzgado Nacional en lo Penal Económico N° 8 doctor Eduar-</w:t>
        <w:br/>
        <w:t>do Guaita, en virtud de lo normado en el artículo 11° del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Comunicar al señor Procurador Ge-</w:t>
        <w:br/>
        <w:t>neral de la Nación el contenido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8041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