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3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16/88</w:t>
        <w:br/>
        <w:t>A. 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la provi-</w:t>
        <w:br/>
        <w:t>sión de cuatro (4) cilindros de Selenio y cuatro (4) po-</w:t>
        <w:br/>
        <w:t>tes de revelad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máquinas fotocopiadoras Xerox mode-</w:t>
        <w:br/>
        <w:t>los 3600 y 7000, afectadas al uso de la Secretaría Elec-</w:t>
        <w:br/>
        <w:t>toral del Juzgado Federal de Primera Instancia de La Pla-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XEROX ARGENTINA I.C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11 es el único representante oficial y licenciatario</w:t>
        <w:br/>
        <w:t>exclusivo para comercializar los equipos fotocopiadores,</w:t>
        <w:br/>
        <w:t>materiales de consumo y repuestos originales (Confr. fs.</w:t>
        <w:br/>
        <w:t>8) , razón por la cual corresponde contratar direct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mencionada firma, amparando el procedimiento en</w:t>
        <w:br/>
        <w:t>lo previsto por el art. 56, inc. 3o, apart.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efectuar la contratación directa pertinente con</w:t>
        <w:br/>
        <w:t>la firma "XEROX ARGENTINA I.C.S.A.", a los fines señala-</w:t>
        <w:br/>
        <w:t>dos precedentemente y conforme a su presupuesto obrante</w:t>
        <w:br/>
        <w:t>a fs. 6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CUARENTA Y NUEVE MIL CUA-</w:t>
        <w:br/>
        <w:t>TROCIENTOS SESENTA Y CUATRO CON DOCE CENTAVOS / / / / /</w:t>
        <w:br/>
        <w:t>($A 49.464,12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7.952,60 a la Cuenta, "Productos químicos y medi-</w:t>
        <w:br/>
        <w:t>ci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1.511,52 a la Cuenta: "Otros bienes de consumo"</w:t>
        <w:br/>
        <w:t>(1-05-002-1-12-1210-225) del Presupuesto General de Gas-</w:t>
        <w:br/>
        <w:t>tos para el Ejercicio Financiero del año 1988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