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Arial" w:hAnsi="Arial"/>
          <w:color w:val="auto"/>
          <w:sz w:val="20"/>
          <w:lang w:val="es-AR"/>
        </w:rPr>
        <w:t>N</w:t>
      </w:r>
      <w:r>
        <w:rPr>
          <w:rFonts w:eastAsia="Arial" w:ascii="Arial" w:hAnsi="Arial"/>
          <w:color w:val="auto"/>
          <w:sz w:val="20"/>
          <w:lang w:val="es-AR"/>
        </w:rPr>
        <w:t>°90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371/94</w:t>
        <w:br/>
        <w:t>SUPERINTENDENCIA ADMINISTRATIVA</w:t>
        <w:br/>
        <w:t>G.B.1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1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ferentes a la ejecuci</w:t>
      </w:r>
      <w:r>
        <w:rPr>
          <w:rFonts w:eastAsia="Arial" w:ascii="Arial" w:hAnsi="Arial"/>
          <w:color w:val="auto"/>
          <w:sz w:val="20"/>
          <w:lang w:val="es-ES_tradnl"/>
        </w:rPr>
        <w:t>ón de los trabajos de adecuación de</w:t>
        <w:br/>
        <w:t>los pisos segundo, tercero, cuarto y sector derecho del</w:t>
        <w:br/>
        <w:t>quinto del edificio sito en la calle Comodoro Py 2002 de</w:t>
        <w:br/>
        <w:t>esta ciudad, adjudicados a la Empresa Constructora</w:t>
        <w:br/>
        <w:t>"Esuco S.A.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6 se acompa</w:t>
      </w:r>
      <w:r>
        <w:rPr>
          <w:rFonts w:eastAsia="Arial" w:ascii="Arial" w:hAnsi="Arial"/>
          <w:color w:val="auto"/>
          <w:sz w:val="20"/>
          <w:lang w:val="es-ES_tradnl"/>
        </w:rPr>
        <w:t>ña -en se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jemplares- el acta de la iniciaci</w:t>
      </w:r>
      <w:r>
        <w:rPr>
          <w:rFonts w:eastAsia="Arial" w:ascii="Arial" w:hAnsi="Arial"/>
          <w:color w:val="auto"/>
          <w:sz w:val="20"/>
          <w:lang w:val="es-ES_tradnl"/>
        </w:rPr>
        <w:t>ón de los trabajos</w:t>
        <w:br/>
        <w:t>precedentemente señalados, suscripta por la firma adjudi-</w:t>
        <w:br/>
        <w:t>catarla y la Subdirección General de Arquitectura -ley</w:t>
        <w:br/>
        <w:t>23.98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Acta de Inici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obra mencionada, suscripta por el Arg. Marcos H. Roma-</w:t>
        <w:br/>
        <w:t>no Salas, en representaci</w:t>
      </w:r>
      <w:r>
        <w:rPr>
          <w:rFonts w:eastAsia="Arial" w:ascii="Arial" w:hAnsi="Arial"/>
          <w:color w:val="auto"/>
          <w:sz w:val="20"/>
          <w:lang w:val="es-ES_tradnl"/>
        </w:rPr>
        <w:t>ón de la Subdirección General</w:t>
        <w:br/>
        <w:t>de Arquitectura Ley 23.984, por una parte, y el Ing.</w:t>
        <w:br/>
        <w:t>Civ. Juan C. Forte, en representación de la Empresa con-</w:t>
        <w:br/>
        <w:t>tratista, por la otra, que obra a fs. 1/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-ley 23.984- y remí-</w:t>
        <w:br/>
        <w:t>tase a la Subsecretaría de Administración, a sus efec-</w:t>
        <w:br/>
        <w:t>tos. Cumplido, devuélvase a la citada Subdirección Gene-</w:t>
        <w:br/>
        <w:t>ral, previa intervención del Registro de Inmuebles Judi-</w:t>
        <w:br/>
        <w:t xml:space="preserve">ciale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