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1553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13-23207/97-A.G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02</w:t>
      </w:r>
      <w:r>
        <w:rPr>
          <w:rFonts w:ascii="Courier New" w:hAnsi="Courier New"/>
          <w:sz w:val="20"/>
        </w:rPr>
        <w:t xml:space="preserve"> de julio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 las  presentes  actu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lacionadas con la renovación del contrato de locación del</w:t>
        <w:br/>
        <w:t>inmueble de la calle Gobernador. Ugarte 1.735, de la locali-</w:t>
        <w:br/>
        <w:t>dad de Olivos, (provincia de Buenos Aires), sede del Tribunal</w:t>
        <w:br/>
        <w:t>Oral Federal N°2 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el  contrato  de  locación  por</w:t>
        <w:br/>
        <w:t>dicho edificio venció el 21 de marzo de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24, el locador presenta u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erta de DÓLARES ESTADOUNIDENSES CINCO MIL (U$S 5.000),</w:t>
        <w:br/>
        <w:t>siendo al mismo tiempo solicitada al Cuerpo de Peritos Tasado-</w:t>
        <w:br/>
        <w:t>res Oficiales, una valuación locativa de ese inmueble, la que</w:t>
        <w:br/>
        <w:t>arrojó la suma de PESOS TRES MIL TRESCIENTOS ($ 3.300),</w:t>
        <w:br/>
        <w:t>fs.30/35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locadora realiza a fs. 37, u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ueva propuesta de DÓLARES ESTADOUNIDENSES CUATRO MIL (U$3</w:t>
        <w:br/>
        <w:t>4,000), mensuales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teniendo en cuenta la opinión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ibunal a fs. 13, sosteniendo que resulta conveniente la</w:t>
        <w:br/>
        <w:t>prórroga del contrato, y habiendo disminuido el locador la</w:t>
        <w:br/>
        <w:t>oferta locativa, se entiende justificada esta contratación en</w:t>
        <w:br/>
        <w:t>la excepción prevista en los artículos 4, 5, 7 y concordantes</w:t>
        <w:br/>
        <w:t>del Reglamento de Locaciones aprobado por Acordada N°46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  Autorizar  la  suscripción de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uevo contrato de locación del inmueble sito en la calle</w:t>
        <w:br/>
        <w:t>Gobernador Ugarte 1735, de la localidad de Olivos, provin-</w:t>
        <w:br/>
        <w:t>cia de Buenos Aires, sede del Tribunal Oral N°2 del asiento,</w:t>
        <w:br/>
        <w:t>sobre la base de un alquiler mensual de DÓLARES ESTADOUNIDEN-</w:t>
        <w:br/>
        <w:t>SES, CUATRO MIL (U$S 4.000), por el término de cinco años</w:t>
        <w:br/>
        <w:t>desde la suscripción del mis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  La  Dirección  de 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nanciera procederá a confeccionar el contrato respectivo,</w:t>
        <w:br/>
        <w:t>conforme lo dispuesto precedentemente y a las demás consta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cias de autos, siendo a cargo del locador la obligación de</w:t>
        <w:br/>
        <w:t>mantener el inmueble en buen estado de conservación, según</w:t>
        <w:br/>
        <w:t>las prescripciones del Código Civil, quedando autorizado a</w:t>
        <w:br/>
        <w:t>suscribirlo -"ad-referendum"- del Alto Tribunal, la señora</w:t>
        <w:br/>
        <w:t>Directora General de la Dirección de Administración Financie-</w:t>
        <w:br/>
        <w:t>ra- C.P.N. Estela M. Bas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  La  Dirección  de 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nanciera,  gestionará ante la Procuración General de la</w:t>
        <w:br/>
        <w:t>Nación, el reintegro de los montos que le corresponde abonar</w:t>
        <w:br/>
        <w:t>en proporción a la superficie que ocupa en ese inmueble el</w:t>
        <w:br/>
        <w:t>Ministerio Públic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)  El gasto resultante deberá imputar-</w:t>
        <w:br/>
        <w:t>se a las partidas pertinentes del Presupuesto General de</w:t>
        <w:br/>
        <w:t>Gastos de los ejercicios financieros correspondientes.</w:t>
        <w:br/>
        <w:t>Regístrese y devuélvase a la citada Dirección de Administra-</w:t>
        <w:br/>
        <w:t>ción Financiera para la prosecución del trámite, dése inter-</w:t>
        <w:br/>
        <w:t>vención a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1</Words>
  <Characters>2606</Characters>
  <CharactersWithSpaces>221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3:00Z</dcterms:created>
  <dc:creator>Proyectos Especiales</dc:creator>
  <dc:description/>
  <dc:language>en-US</dc:language>
  <cp:lastModifiedBy/>
  <dcterms:modified xsi:type="dcterms:W3CDTF">2007-03-22T11:23:00Z</dcterms:modified>
  <cp:revision>3</cp:revision>
  <dc:subject/>
  <dc:title>RESOLUCION N° 1553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