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734/97                                                        EXPEDIENTE 10-2638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8 de agosto y hasta el 31 de diciembre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auxiliar del Juzgado Federal de</w:t>
        <w:br/>
        <w:t>Neuquén N° 2, señor Juan Carlos Fernández, en virtud de lo es-</w:t>
        <w:br/>
        <w:t>tablecido en el artículo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82|97/SSJ/PERSONAL/1997      (c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