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3/82        EXPTE. Nº 11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resentación efectuada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o 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-</w:t>
        <w:br/>
        <w:t>ta que resulta necesario contar, en el más breve plazo posible,  /</w:t>
        <w:br/>
        <w:t>con el sector ubicado en el segundo subsuelo del edificio de la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e 25 de Mayo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5 y en el que se encuentra depositada documenta-</w:t>
        <w:br/>
        <w:t>ción del Registro Público de Comercio que actualmente depende de /</w:t>
        <w:br/>
        <w:t>la Inspección General de Personas Jurídicas, líbrese oficio al Mi-</w:t>
        <w:br/>
        <w:t>nisterio de Justicia -Dirección General de Administración- solici-</w:t>
        <w:br/>
        <w:t>tando que se contemple la pronta desocupación del sector menciona-</w:t>
        <w:br/>
        <w:t>do, la que habrá de posibilitar que el organismo al cual le ha si-</w:t>
        <w:br/>
        <w:t>do asignado pueda reanudar la recepción de expedientes judiciales/</w:t>
        <w:br/>
        <w:t>la cual, en casos como en el de los juicios sucesorios, se halla /</w:t>
        <w:br/>
        <w:t>suspendida desde hace dos años, resintiendo el normal funcionamien-</w:t>
        <w:br/>
        <w:t>to de l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 constancia que la desocupación que s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ere ha sido ya solicitada en el 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 del expediente S-4350/</w:t>
        <w:br/>
        <w:t>80, remitido al Ministerio de Justicia el 21 de abril de 19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