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385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comunicado a fs. 1 por la Cámara Na-</w:t>
        <w:br/>
        <w:t>cional Electoral -aceptación de la renuncia presentada por</w:t>
        <w:br/>
        <w:t>la Auxiliar Principal de Séptima de la Secretaría Electoral</w:t>
        <w:br/>
        <w:t>dependiente del Juzgado Federal con competencia electoral</w:t>
        <w:br/>
        <w:t>en Tucumán señorita Corina López- y en cumplimiento de lo</w:t>
        <w:br/>
        <w:t>dispuesto en el punto 4G de la Resolución del Tribunal N*&gt;</w:t>
        <w:br/>
        <w:t>356/7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£) Suprimir un (1) cargo de Auxiliar Prin</w:t>
        <w:br/>
        <w:t>cipal de Séptima (Personal Administrativo y Técnico) de la</w:t>
        <w:br/>
        <w:t>Secretaría Electoral dependiente del Juzgado Federal con co^</w:t>
        <w:br/>
        <w:t>petencia electoral en Tucumán, creado por resolución N^ 356/</w:t>
        <w:br/>
        <w:t>75» actualmente vacarrfce,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£) Autorizar a la Dirección Administrati-</w:t>
        <w:br/>
        <w:t>va y Contable del Poder Judicial de la Nación a efectuar las</w:t>
        <w:br/>
        <w:t>modificaciones pertinentes en la respectiva dotación de p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nal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2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