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39/00                         Expte.253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Agosto</w:t>
      </w:r>
      <w:r>
        <w:rPr>
          <w:sz w:val="20"/>
          <w:lang w:val="es-ES_tradnl"/>
        </w:rPr>
        <w:t xml:space="preserve"> 2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atulado: "Moren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po María Angélica s/avoca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Que la prosecretaria administrativ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 en lo Contencioso Administrativo Federal n</w:t>
      </w:r>
      <w:r>
        <w:rPr>
          <w:sz w:val="20"/>
        </w:rPr>
        <w:t>º</w:t>
      </w:r>
      <w:r>
        <w:rPr>
          <w:sz w:val="20"/>
          <w:lang w:val="es-ES_tradnl"/>
        </w:rPr>
        <w:t>2, pidió</w:t>
        <w:br/>
        <w:t>la avocación del Tribunal para que se suspendiera la ejecución de una resolución de la cámara</w:t>
        <w:br/>
        <w:t>del fuero, dictada el 23 de junio de 1999, se dispusiera su prestación de servicios fuera del</w:t>
        <w:br/>
        <w:t>ámbito del juzgado y, para el caso de no "encontrar razón a lo peticionado se tuviera presente</w:t>
        <w:br/>
        <w:t>la permuta ofrecida"</w:t>
      </w:r>
      <w:r>
        <w:rPr>
          <w:sz w:val="20"/>
        </w:rPr>
        <w:t xml:space="preserve"> (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0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Que corresponden a las cámara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ultades de superintendencia delegadas por el tribunal sobre sus funcionarios y</w:t>
        <w:br/>
        <w:t>empleados, y la avocación sólo procede cuando media manifi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límitación o arbitrariedad en su ejercicio, o razones de superintendencia general la tornan</w:t>
        <w:br/>
        <w:t>necesaria (conf.doctr. Fallos: 290:168; 303:413; 306:1620; 310:242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con posterioridad a lo resuelto el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-ver copia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3-, el tribunal, mediante resolución n</w:t>
      </w:r>
      <w:r>
        <w:rPr>
          <w:sz w:val="20"/>
        </w:rPr>
        <w:t>º</w:t>
      </w:r>
      <w:r>
        <w:rPr>
          <w:sz w:val="20"/>
          <w:lang w:val="es-ES_tradnl"/>
        </w:rPr>
        <w:t>15/99, del 6 de octubre, denegó la</w:t>
        <w:br/>
        <w:t>prórroga de la licencia que había solicitado y reiteró las intimaciones efectuadas para que la</w:t>
        <w:br/>
        <w:t>prosecretaria se reintegrara a sus tare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l 26 de octubre -resolución 17/99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68/9- la cámara volvió a rechazar el recurso interpuesto respecto de !a suspensión de !os</w:t>
        <w:br/>
        <w:t>actos dispuestos, y intimó nuevamente para que compareciera a prestar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*) Que, por fin, el 18 de noviembre dispuso su</w:t>
        <w:br/>
        <w:t>cesantía, por considerarla incursa en abandono de tareas -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88/91-</w:t>
        <w:br/>
        <w:t>y contra esta última resolución no obra pedido nue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 las circunstancias señaladas en el</w:t>
        <w:br/>
        <w:t>considerando segundo no se configuran en el caso, pues las decisiones de la cámara tienen</w:t>
        <w:br/>
        <w:t>suficiente fundamento, y resultan apropiadas respecto de la conducta asumida por la</w:t>
        <w:br/>
        <w:t>funcion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que se ha respetado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 de defensa y se le ha dado oportunidad de cumplir con sus obligaciones después de</w:t>
        <w:br/>
        <w:t xml:space="preserve">varias intimaciones que ignoró sin fundament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, sin más trámite, el archivo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7</Characters>
  <CharactersWithSpaces>18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ON N° 1339/00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