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80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        de    abril    de      1996.-</w:t>
        <w:br/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        lo        manifestado        por        el</w:t>
        <w:br/>
        <w:t>señor    Ministro    doctor    Adolfo    Roberto    Vázq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11 y el 25 de</w:t>
        <w:br/>
        <w:t>diciembre ppdo. a favor de la oficial mayor de la Corte Supre-</w:t>
        <w:br/>
        <w:t>ma -Vocalía del Dr. Adolfo Roberto Vázquez- señora Ana María</w:t>
        <w:br/>
        <w:t>Frangí de 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