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87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80/89</w:t>
        <w:br/>
        <w:t>R.55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1 </w:t>
      </w:r>
      <w:r>
        <w:rPr>
          <w:rFonts w:ascii="Courier New" w:hAnsi="Courier New"/>
          <w:color w:val="auto"/>
          <w:sz w:val="20"/>
          <w:lang w:val="es-ES_tradnl"/>
        </w:rPr>
        <w:t>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 pres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señora Juez</w:t>
        <w:br/>
        <w:t>Nacional de Primera Instancia en lo Civil a cargo del</w:t>
        <w:br/>
        <w:t>Juzgado n° 14 de esta Capital, Dra. María Sira Beneven-</w:t>
        <w:br/>
        <w:t>taño, (fs. 371) y teniendo en cuenta lo expuesto prece-</w:t>
        <w:br/>
        <w:t>dentem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mpliar -por los días 25 y 26 del co-</w:t>
        <w:br/>
        <w:t>rriente mes- el feriado judicial decretado mediante Reso-</w:t>
        <w:br/>
        <w:t>lución n° 338 de fecha 20 de mayo ppdo., para el Juzgado</w:t>
        <w:br/>
        <w:t>Nacional de Primera Instancia en lo Civil n° 14 de la Ca-</w:t>
        <w:br/>
        <w:t>pital, sin perjuicio de la validez de los actos procesa-</w:t>
        <w:br/>
        <w:t>les que pudieran cumplirse,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