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3|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 dado  cumplimiento  a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exigidos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en ejercicio de</w:t>
        <w:br/>
        <w:t>las facultades establecidas en el art. 13 del decreto-ley</w:t>
        <w:br/>
        <w:t>1285/58 (Ley 14.467) y Reglamento para la Justicia Nacional,</w:t>
        <w:br/>
        <w:t>efectúase la siguiente designación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briel Sanchez Sorondo que renunció a la señora MARIA</w:t>
        <w:br/>
        <w:t>MARGARITA STOCHETT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751.410. -clase 194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