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607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3.115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Apelaciones en lo Criminal y Correccional, solicita feriado judicial</w:t>
        <w:br/>
        <w:t>para la Secretaría N° 122 del Juzgado de Instrucción N° 45, con motivo de su traslado</w:t>
        <w:br/>
        <w:t>al 2o piso (frente) del edificio de Lavalle 117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</w:t>
        <w:br/>
        <w:t>del Reglamento para la Justicia Nacional- a los fines señalados precedentemente, feriado</w:t>
        <w:br/>
        <w:t>judicial para la Secretaria N° 122 del Juzgado de Instrucción N° 45, a partir del día 08 y</w:t>
        <w:br/>
        <w:t>hasta el 26 de noviembre del corriente año, ambos inclusive; ello sin perjuicio de la</w:t>
        <w:br/>
        <w:t>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