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577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TE.</w:t>
      </w:r>
      <w:r>
        <w:rPr>
          <w:sz w:val="20"/>
        </w:rPr>
        <w:t xml:space="preserve"> Nº 4353/80</w:t>
        <w:br/>
      </w:r>
      <w:r>
        <w:rPr>
          <w:sz w:val="20"/>
          <w:lang w:val="es-ES_tradnl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20</w:t>
      </w:r>
      <w:r>
        <w:rPr>
          <w:sz w:val="20"/>
          <w:lang w:val="es-ES_tradnl"/>
        </w:rPr>
        <w:t xml:space="preserve"> de may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  <w:br/>
        <w:t>277.952/80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/80) del registro de la</w:t>
        <w:br/>
        <w:t>Subsecretaría de Administración, por el que se ha tra-</w:t>
        <w:br/>
        <w:t>mita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8/80 realizada con /</w:t>
        <w:br/>
        <w:t>el objeto de adquirir materiales para el Taller de</w:t>
      </w:r>
      <w:r>
        <w:rPr>
          <w:sz w:val="20"/>
        </w:rPr>
        <w:t xml:space="preserve"> Au-</w:t>
        <w:br/>
      </w:r>
      <w:r>
        <w:rPr>
          <w:sz w:val="20"/>
          <w:lang w:val="es-ES_tradnl"/>
        </w:rPr>
        <w:t>tomotores de esta Corte Suprem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/</w:t>
        <w:br/>
        <w:t>por Resolución de esta Corte Suprem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4/80 (Confr.</w:t>
        <w:br/>
        <w:t>fs. 1), habiéndose expedido respecto de las ofertas /</w:t>
        <w:br/>
        <w:t>presentadas la Comisión de Preadjudicaciones a fs.</w:t>
      </w:r>
      <w:r>
        <w:rPr>
          <w:sz w:val="20"/>
        </w:rPr>
        <w:t xml:space="preserve"> 4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8/80 la que se adjudica a las firmas que se consignan</w:t>
        <w:br/>
        <w:t>a continuación, por el importe total de PESOS: TRES /</w:t>
        <w:br/>
        <w:t>MILLONES NOVECIENTOS VEINTIDOS MIL OCHOCIENTOS CUAREN-</w:t>
        <w:br/>
        <w:t>TA ($ 3.922.840.—) y por los motivos que en cada ca-</w:t>
        <w:br/>
        <w:t>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NORBERTO</w:t>
      </w:r>
      <w:r>
        <w:rPr>
          <w:sz w:val="20"/>
        </w:rPr>
        <w:t xml:space="preserve"> </w:t>
      </w:r>
      <w:r>
        <w:rPr>
          <w:sz w:val="20"/>
          <w:lang w:val="es-ES_tradnl"/>
        </w:rPr>
        <w:t>C.BOTTIN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CIA.S.B.</w:t>
        <w:br/>
        <w:t>L." por la provisión de los</w:t>
        <w:br/>
        <w:t>renglones nros. 1 y 7 -por me-</w:t>
        <w:br/>
        <w:t>nor precio válido- de acuerdo</w:t>
        <w:br/>
        <w:t>a su presupuesto de fs. 13 y</w:t>
        <w:br/>
        <w:t>por el importe total de PESOS:</w:t>
        <w:br/>
        <w:t>CUATROCIENTOS SESENTA Y TR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DOSCIENTOS....................$   463.2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BURIMARG S.R.L." por la provi-</w:t>
        <w:br/>
        <w:t>sión del renglón nro.</w:t>
      </w:r>
      <w:r>
        <w:rPr>
          <w:rFonts w:ascii="Courier New" w:hAnsi="Courier New"/>
          <w:sz w:val="20"/>
        </w:rPr>
        <w:t xml:space="preserve"> 4</w:t>
      </w:r>
      <w:r>
        <w:rPr>
          <w:rFonts w:ascii="Courier New" w:hAnsi="Courier New"/>
          <w:sz w:val="20"/>
          <w:lang w:val="es-ES_tradnl"/>
        </w:rPr>
        <w:t xml:space="preserve"> -por </w:t>
        <w:br/>
        <w:t>menor precio- de acuerdo a su.</w:t>
        <w:br/>
        <w:t>presupuesto de fs. 16 y por el</w:t>
        <w:br/>
        <w:t>importe total de PESOS: DO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SETENTA Y CINCO MIL...............$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7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C.A.BILLORIAN" por la provisión</w:t>
        <w:br/>
        <w:t>de los renglones nros. 11 -por</w:t>
        <w:br/>
        <w:t>menor precio- y 10 -por menor /</w:t>
        <w:br/>
        <w:t>precio válido- de acuerdo a su</w:t>
        <w:br/>
        <w:t>presupuesto de fs. 22 y por el</w:t>
        <w:br/>
        <w:t>importe total de PESOS i UN MI-</w:t>
        <w:br/>
        <w:t>LLON NOVENTA Y DOS MIL SEI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CUARENTA..................7. . . .$    1.092.64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1% p.p. 10 d.</w:t>
        <w:br/>
        <w:t>Dto.1/2% p.p. 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ZURCO" por la provis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ones nros.2,3,9 y 13 -por</w:t>
        <w:br/>
        <w:t>menor precio- y 12 -por menor</w:t>
        <w:br/>
        <w:t>precio válido- de acuerdo a su</w:t>
        <w:br/>
        <w:t>presupuesto de fs. 29/32 y por</w:t>
        <w:br/>
        <w:t>el importe total de PESOS: NO-</w:t>
        <w:br/>
        <w:t>VECIENTOS CINCUENTA Y CINCO MIL....$      955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2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BALDOMERO HIRTUM" por la provi-</w:t>
        <w:br/>
        <w:t>sión de los renglones nros. 8-</w:t>
        <w:br/>
        <w:t>-por menor precio- y 6 -por me</w:t>
        <w:br/>
        <w:t>nor precio válido- de acuerdo"</w:t>
        <w:br/>
        <w:t>a su presupuesto de fs. 43 y</w:t>
        <w:br/>
        <w:t>por el importe total de PESOS»</w:t>
        <w:br/>
        <w:t>UN MILLON CIENTO TREINTA Y S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MIL...........................$    1.137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1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 por</w:t>
        <w:br/>
        <w:t>la Comisión de Preadjudicaciones- las ofertas Nros.7,8 y</w:t>
        <w:br/>
        <w:t>15 y los renglones nro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 de las ofertas Nro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2,14 y 16;</w:t>
        <w:br/>
        <w:t>6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 y 10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-</w:t>
        <w:br/>
        <w:t>ministración a efectuar los trámites pertinentes a efec-</w:t>
        <w:br/>
        <w:t>tos de lograr -con la mayor urgencia- la provisión a que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TE. N</w:t>
      </w:r>
      <w:r>
        <w:rPr>
          <w:sz w:val="20"/>
        </w:rPr>
        <w:t>º 4353/80</w:t>
        <w:br/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fiere el renglón nro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193.000.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200.000.— a la Cuenta</w:t>
      </w:r>
      <w:r>
        <w:rPr>
          <w:sz w:val="20"/>
        </w:rPr>
        <w:t xml:space="preserve"> "</w:t>
      </w:r>
      <w:r>
        <w:rPr>
          <w:sz w:val="20"/>
          <w:lang w:val="es-ES_tradnl"/>
        </w:rPr>
        <w:t>Medios de Transporte"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5-5l-5110-27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3.369.840.-- a la Cuenta "Maquinarias y Herramien-</w:t>
        <w:br/>
        <w:t>tas" (1-05-002-5-51-5110-27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160.000.— a la Cuenta "Metales Comunes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  <w:br/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.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3</Words>
  <Characters>3526</Characters>
  <CharactersWithSpaces>29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1:00Z</dcterms:created>
  <dc:creator>Proyectos Especiales</dc:creator>
  <dc:description/>
  <dc:language>en-US</dc:language>
  <cp:lastModifiedBy/>
  <dcterms:modified xsi:type="dcterms:W3CDTF">2007-03-23T12:11:00Z</dcterms:modified>
  <cp:revision>3</cp:revision>
  <dc:subject/>
  <dc:title>RESOLUCION  Nº 57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