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80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208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TRES MIL SEISCIENTOS</w:t>
        <w:br/>
        <w:t>SETENTA ($ 3.670.-), para abonar el servicio de mantenimiento de equipos</w:t>
        <w:br/>
        <w:t>de computación correspondiente al mes de julio de 1997 del edificio de</w:t>
        <w:br/>
        <w:t>Lavalle 122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