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lograr la provisión</w:t>
        <w:br/>
        <w:t>seiscientos noventa y seis (696) kilogramos de gas refri-</w:t>
        <w:br/>
        <w:t>gerante R-22 monoclorodifluorometano y doscientos noven-</w:t>
        <w:br/>
        <w:t>ta (290) kilogramos de gas refrigerante R-12 diclorofluo-</w:t>
        <w:br/>
        <w:t>rometano -ambos en envases de propiedad del Poder Judi-</w:t>
        <w:br/>
        <w:t>cial- con destino a la Prosecretaría de Producción; y te-</w:t>
        <w:br/>
        <w:t>niendo en cuenta lo previsto por el art* 55 de la Ley de</w:t>
        <w:br/>
        <w:t>Contabilidad y sus decretos reglamentarios, lo dispuesto</w:t>
        <w:br/>
        <w:t>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 y lo re-</w:t>
        <w:br/>
        <w:t>querido a fs. 35 por e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37/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ESENTA MILLO-</w:t>
        <w:br/>
        <w:t>NES ($A 60.000.000.-), a la Cuenta Especial 510 "Infraes-</w:t>
        <w:br/>
        <w:t>tructura Judicial" (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</w:t>
        <w:br/>
        <w:t>-1-05-004-1-12-1210-206) del Presupuesto General de Gas-</w:t>
        <w:br/>
        <w:t>tos para el Ejercicio Financiero del año 199,1 (Forma de</w:t>
        <w:br/>
        <w:t>pago; contado contra entrega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j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