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1/91      EXP. Nº299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</w:t>
        <w:br/>
        <w:t>Jefe de Departamento de la Secretaría Letrada de Informática</w:t>
        <w:br/>
        <w:t>de esta Corte Suprema señor José Santiago Losad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