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8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EDIENTE      N° 10-263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0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80/9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7 de octubre ppdo. en su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en el sentido que</w:t>
        <w:br/>
        <w:t>el carg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o debe ser el de auxiliar de servicio</w:t>
        <w:br/>
        <w:t>"suplente" y no como se consignara oportun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6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