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31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66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la provisión de repuestos</w:t>
        <w:br/>
        <w:t>para electrodomésticos con destino al Departamento de</w:t>
        <w:br/>
        <w:t>Producción y Mantenimiento y a la Cámara Nacional de Ape-</w:t>
        <w:br/>
        <w:t>laciones del Trabajo de la Capital; y teniendo en cuenta</w:t>
        <w:br/>
        <w:t>lo previsto por el art. 55 de la Ley de Contabilidad y</w:t>
        <w:br/>
        <w:t>sus decretos reglamentarios y lo dispuesto por esta Cor-</w:t>
        <w:br/>
        <w:t>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3/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ICUATRO</w:t>
        <w:br/>
        <w:t>MIL SETECIENTOS SETENTA Y CINCO ($A 24.775.-), a la Cuen-</w:t>
        <w:br/>
        <w:t>ta "Otros bienes de consumo" (1-05-002-1-12-1210- 225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 Contabi-</w:t>
        <w:br/>
        <w:t>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