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5/82                  Expte.Nº   130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82.-</w:t>
        <w:br/>
        <w:t>Visto el presenta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.1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firma "VILLALONGA FURLONG S.A.", adjunta para su</w:t>
        <w:br/>
        <w:t>pago facturas que ascienden a la suma de $ 19.408.700.-,</w:t>
        <w:br/>
        <w:t>por el servicio de transportes de cargas y teniendo en /</w:t>
        <w:br/>
        <w:t>cuenta lo establecido en la Acord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la suma de PESOS: DIECINUEVE MILLONES CUA-</w:t>
        <w:br/>
        <w:t>TROCIENTOS OCHO MIL SETECIENTOS ($ 19.408.700.-) a la fir-</w:t>
        <w:br/>
        <w:t>ma "VILLALONGA FURLONG S.A." de acuerdo a la factura obran-</w:t>
        <w:br/>
        <w:t>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al presente gasto a la Cuenta ///</w:t>
        <w:br/>
        <w:t>"Transporte y almacenaje" (1-05-002-1-12-1220-227) del Pre-</w:t>
        <w:br/>
        <w:t>supuesto General de Gastos para el Ejercicio Financiero /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