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0/93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8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9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contrato de obra pública de adecuación</w:t>
        <w:br/>
        <w:t>y reparación de los pisos 7</w:t>
      </w:r>
      <w:r>
        <w:rPr>
          <w:rFonts w:ascii="Arial" w:hAnsi="Arial"/>
          <w:sz w:val="20"/>
          <w:lang w:val="en-US"/>
        </w:rPr>
        <w:t>º</w:t>
      </w:r>
      <w:r>
        <w:rPr>
          <w:rFonts w:ascii="Arial" w:hAnsi="Arial"/>
          <w:sz w:val="20"/>
          <w:lang w:val="es-ES_tradnl"/>
        </w:rPr>
        <w:t>, 6°, parte central del 5o</w:t>
        <w:br/>
        <w:t xml:space="preserve">(ala NE) y parte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(alas NE y SO) del edificio sito</w:t>
        <w:br/>
        <w:t>en la Avda.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órdenes de servici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obra dispuso la ejecución de trabajos adi-</w:t>
        <w:br/>
        <w:t xml:space="preserve">cionales, originados en alteraciones del proyecto del </w:t>
      </w:r>
      <w:r>
        <w:rPr>
          <w:rFonts w:ascii="Arial" w:hAnsi="Arial"/>
          <w:sz w:val="20"/>
          <w:lang w:val="en-US"/>
        </w:rPr>
        <w:t>1º</w:t>
        <w:br/>
      </w:r>
      <w:r>
        <w:rPr>
          <w:rFonts w:ascii="Arial" w:hAnsi="Arial"/>
          <w:sz w:val="20"/>
          <w:lang w:val="es-ES_tradnl"/>
        </w:rPr>
        <w:t>al 5o piso del edificio mencionado, y a fin de adaptar</w:t>
        <w:br/>
        <w:t>la instalación eléctrica a la nueva distribución de loca-</w:t>
        <w:br/>
        <w:t>les y al mayor consumo de energía eléctrica que comporta-</w:t>
        <w:br/>
        <w:t>ra el aumento de equipos de aire acondicionado a insta-</w:t>
        <w:br/>
        <w:t>lar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tareas ordenadas guardan re-</w:t>
        <w:br/>
        <w:t>lación con el proyecto contratado, según se justifica</w:t>
        <w:br/>
        <w:t>técnicamente en el informe de la Subdirección General de</w:t>
        <w:br/>
        <w:t>Arquitectura Ley 23.984, obrante a fs. 1/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dependencia se ha ex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la equidad de los precios cotizados por la firma</w:t>
        <w:br/>
        <w:t>contratista "Estico S.A.", conforme resulta de los infor-</w:t>
        <w:br/>
        <w:t>mes de fs. 16 y 21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</w:t>
        <w:br/>
        <w:t>dispuest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os presupuestos detalla-</w:t>
        <w:br/>
        <w:t>dos de fs. 10/15 que corresponden a un "Mayor Gast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ejecución de las tareas adicionales citadas, cuyo</w:t>
        <w:br/>
        <w:t>monto total asciende a pesos treinta y dos mil setecien-</w:t>
        <w:br/>
        <w:t>tos treinta y ocho ($ 32.738), como ampliación del contra-</w:t>
        <w:br/>
        <w:t>to suscripto con la firma "ESUCO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é acto sé aprueba se realizará conforme a los Certifi-</w:t>
        <w:br/>
        <w:t>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, por dond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a, se solicite a la firma "Esuco S.A." la ampliación</w:t>
        <w:br/>
        <w:t>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pertinente del Presupuesto General de Gastos para</w:t>
        <w:br/>
        <w:t>él Ejercicio Financiero d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Sub-</w:t>
        <w:br/>
        <w:t>dirección General de Arquitectura Ley 23.984, y remítanse</w:t>
        <w:br/>
        <w:t>las actuaciones a la Subsecretaría de Administración a</w:t>
        <w:br/>
        <w:t>sus efectos, previa intervención del Registro de Inmue-</w:t>
        <w:br/>
        <w:t>bles Judiciales. Cumplido, vuelva a la primera dependen-</w:t>
        <w:br/>
        <w:t>cia citada y, por su intermedio, notifíquese a la contra-</w:t>
        <w:br/>
        <w:t>tis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00/93                                   EXPEDIENTE Nº 258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