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General Roca/Viedma) y anti-</w:t>
        <w:br/>
        <w:t>cipo de viáticos por el término de dos (2) días, formula-</w:t>
        <w:br/>
        <w:t>do precedentemente por el señor Presidente del Tribunal</w:t>
        <w:br/>
        <w:t>Oral en lo Criminal Federal de General Roca doctor Ernes-</w:t>
        <w:br/>
        <w:t>to R. Iglesia Hunt, a sus favor y de los señores magis-</w:t>
        <w:br/>
        <w:t>trados y funcionarios consignados en su nota de presenta-</w:t>
        <w:br/>
        <w:t>ción, con motivo de tener que trasladarse a la ciudad de</w:t>
        <w:br/>
        <w:t>Viedma (Provincia de Río Negro) con él objeto de consti-</w:t>
        <w:br/>
        <w:t>tuirse el tribunal en dicho asiento para realizar la au-</w:t>
        <w:br/>
        <w:t>diencia de debate dispuesta para el día 18 del corriente</w:t>
        <w:br/>
        <w:t>en la causa n° 46 - Fo. 16 - Año 1994 caratulada</w:t>
        <w:br/>
        <w:t>"ECHAGUE, Roberto F. s/ pta. infr. Ley 23.737",</w:t>
        <w:br/>
        <w:t>autorízase a la Subsecretaría de Administración a dar</w:t>
        <w:br/>
        <w:t>trámite favorable a la solicitud en la forma requer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