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3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PTI-</w:t>
        <w:br/>
        <w:t>MA (Notificador) en la Oficina de Notificaciones para</w:t>
        <w:br/>
        <w:t>la Justicia Nacional en reemplazo de los señores Manuel</w:t>
        <w:br/>
        <w:t>Enrique Pereira y Gustavo Adolfo Viel Temperley que fue</w:t>
        <w:br/>
        <w:t>ron promovidos a los actuales Auxiliares Superior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ma. -interinos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RCELO GUSTAVO MALOSETTI (D.</w:t>
        <w:br/>
        <w:t>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988.267 -clase 1956-) y HERNAN MASCWITZ (D.N.I.</w:t>
        <w:br/>
        <w:t>Nº14.886.883 -clase 196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