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95/01                                                        EXPEDIENTE    N°      11-077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jul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-</w:t>
        <w:br/>
        <w:t>nos de este Tribunal a suscribir la prórroga de la Resolución N° 2117/00 hasta el 30 de</w:t>
        <w:br/>
        <w:t>noviembre del 2001, referente a la contratación del señor Luis María FERNANDEZ</w:t>
        <w:br/>
        <w:t>ROJO con una categoría presupuestaria equivalente al cargo de auxiliar, para</w:t>
        <w:br/>
        <w:t>desempeñarse en la Subdirección de Notificacione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