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9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abril del año mil</w:t>
        <w:br/>
        <w:t>novecientos noventa y cinco, reunidos en la Sala de Acuerdos</w:t>
        <w:br/>
        <w:t>del Tribunal, los señores Ministros que suscriben la presen-</w:t>
        <w:br/>
        <w:t>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yer ha ocurr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fallecimiento del doctor Arturo Frondizi, quien fuera</w:t>
        <w:br/>
        <w:t>Presidente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 deber del Tribunal asociarse</w:t>
        <w:br/>
        <w:t>al duelo que provoca tal desaparici</w:t>
      </w:r>
      <w:r>
        <w:rPr>
          <w:rFonts w:eastAsia="Courier New" w:ascii="Courier New" w:hAnsi="Courier New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Izar en el Palacio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bandera a media asta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cinco días a</w:t>
        <w:br/>
        <w:t>partir de la fech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irigir nota de condolencia a</w:t>
        <w:br/>
        <w:t>la familia del extinto, con tran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pres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