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35/91     EXP. N°33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Dirección</w:t>
        <w:br/>
        <w:t>General de Arquitectura y Servicio -Prosecretaría de Comunica-</w:t>
        <w:br/>
        <w:t>cione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nrique</w:t>
        <w:br/>
        <w:t>Alberto Lacabe que renunció, al actual oficial superior de 4a.</w:t>
        <w:br/>
        <w:t>señor NICOLÁS ALBERTO DE TOMA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CUARTA: en reemplazo del anterior, a la</w:t>
        <w:br/>
        <w:t>actual oficial superior de 7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RNA NIELSEN DE</w:t>
        <w:br/>
        <w:t>DENATA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en reemplazo de la anterior, a</w:t>
        <w:br/>
        <w:t>la actual auxiliar superior señora JOSEFA NELIDA FREIJO DE</w:t>
        <w:br/>
        <w:t>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: en reemplazo de la anterior a la actual</w:t>
        <w:br/>
        <w:t>auxiliar superior de 3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LEJANDRA CLAUDIA CHEDUFAU.</w:t>
        <w:br/>
        <w:t>AUXILIAR SUPERIOR DE TERCERA: en reemplazo de la anterior,</w:t>
        <w:br/>
        <w:t>al  actual  auxiliar  superior de  7a.  señor HÉCTOR ALBERTO</w:t>
        <w:br/>
        <w:t>WURT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en reemplazo del anterior, a</w:t>
        <w:br/>
        <w:t>la actual auxiliar principal señora MARÍA GUILLERMINA</w:t>
        <w:br/>
        <w:t>GAIBRO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 en reemplazo de la anterior, a la actual</w:t>
        <w:br/>
        <w:t>auxiliar principal de 5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LIDIA ANGELA BORRO DE CURA.</w:t>
        <w:br/>
        <w:t>AUXILIAR PRINCIPAL DE QUINTA: en reemplazo de la anterior, a</w:t>
        <w:br/>
        <w:t>la  actual  auxiliar  principal  de  6a.  señora  TEODELINA</w:t>
        <w:br/>
        <w:t xml:space="preserve"> FERNA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; en reemplazo de la anterior, al</w:t>
        <w:br/>
        <w:t>actual auxiliar principal de 6a. -contratad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</w:t>
        <w:br/>
        <w:t>MARÍA GONZÁL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