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506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771/94</w:t>
        <w:br/>
        <w:t>SUPERINTENDENCIA ADMINISTRATIVA</w:t>
        <w:br/>
        <w:t>JB.55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0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mayo de 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se solicita autorización para realizar una contra-</w:t>
        <w:br/>
        <w:t>tación directa, a los efectos de lograr la provisión de</w:t>
        <w:br/>
        <w:t>drogas, colorantes y otros elementos con destino a la</w:t>
        <w:br/>
        <w:t>Morgue Judicial (Laboratorio de Anatomo- Histocitopato-</w:t>
        <w:br/>
        <w:t>logia); y teniendo en cuenta lo establecido en el Articu-</w:t>
        <w:br/>
        <w:t>lo 56, Inciso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ado a) de la Ley de Contabilidad</w:t>
        <w:br/>
        <w:t>y sus decretos reglamentarios y lo dispuesto por este</w:t>
        <w:br/>
        <w:t>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realizar la contratación directa pertinente, a los fi-</w:t>
        <w:br/>
        <w:t>nes señalados precedentemente y conforme al pliego, cláu-</w:t>
        <w:br/>
        <w:t>sulas particulares y anexos obrantes a fs. 10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-que as-</w:t>
        <w:br/>
        <w:t>ciende a la suma aproximada de PESOS DIECINUEVE MIL CUA-</w:t>
        <w:br/>
        <w:t>TROCIENTOS NOVENTA Y CINCO CON CINCO CENTAVOS ($</w:t>
        <w:br/>
        <w:t>19.495,05)- a la Cuenta "Productos farmacéuticos y medi-</w:t>
        <w:br/>
        <w:t>cinales" (05-03-00-00-01-0002-2-5-2-00000-1-1.3) del Pre-</w:t>
        <w:br/>
        <w:t>supuesto General de Gastos para el Ejercicio Financiero</w:t>
        <w:br/>
        <w:t>del año 1994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Regístrese y devuélvanse a la Subse-</w:t>
        <w:br/>
        <w:t>creta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219</Characters>
  <CharactersWithSpaces>103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8:09:00Z</dcterms:created>
  <dc:creator>Victor Pagnone</dc:creator>
  <dc:description/>
  <dc:language>en-US</dc:language>
  <cp:lastModifiedBy/>
  <dcterms:modified xsi:type="dcterms:W3CDTF">2006-08-24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