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5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34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septiembre de 1997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</w:t>
        <w:br/>
        <w:t>en 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de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en los presentes actuados, el criterio sentado en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040/97 (Expediente AG. 10-08788/97 "CAMARA</w:t>
        <w:br/>
        <w:t>NACIONAL DE APEL. EN LO CRIMINAL Y CORREC. FEDERAL S/LICENCIA</w:t>
        <w:br/>
        <w:t>FINN SANTIAGO ACO. 34/77") a cuyos considerandos cabe remitir-</w:t>
        <w:br/>
        <w:t>se por razones de brevedad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oce de haberes,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hasta el 26</w:t>
        <w:br/>
        <w:t>de noviembre del corriente año, a la escribiente del Tribunal</w:t>
        <w:br/>
        <w:t>Oral en lo Criminal Federal N° 1 de La Plata, doctora Liliana</w:t>
        <w:br/>
        <w:t>Noemí Scheinkman, en virtud de lo normado en el artículo 11°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l señor Procurad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contenido de la presente, solicitándo-</w:t>
        <w:br/>
        <w:t>le se sirva remitir copia del acto administrativo por el cual</w:t>
        <w:br/>
        <w:t>se designe interinamente en ese ámbito a la agente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426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