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7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AC. 63/92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94 resolvió afectar a la Corte</w:t>
        <w:br/>
        <w:t>Suprema el automóvil marca Peugeot, modelo 505 secuestrado en</w:t>
        <w:br/>
        <w:t>la causa N° 2.223, caratulada "Rosas, Julio Alberto y otros</w:t>
        <w:br/>
        <w:t>s/falsa denuncia, falsificación de documento pu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 +</w:t>
        <w:br/>
        <w:t>1.824.08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    patrimo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5 con</w:t>
        <w:br/>
        <w:t>dominio C- 1.824.0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