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8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De-</w:t>
        <w:br/>
        <w:t>finitiva Parcial de los trabajos de adaptación del edifi-</w:t>
        <w:br/>
        <w:t>cio sede del Juzgado Federal de Primera Instancia en lo</w:t>
        <w:br/>
        <w:t>Criminal 'y Correccional N° 2 de Morón, adjudicados por</w:t>
        <w:br/>
        <w:t>resolución n° 1091/89; y teniendo en cuenta lo informado</w:t>
        <w:br/>
        <w:t>por la Prosecretaria de Arquitectura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-</w:t>
        <w:br/>
        <w:t>tiva Parcial, obrante en tres ejemplares a fs. 1/3,</w:t>
        <w:br/>
        <w:t>suscripta por la Arq. María E. Cristina Jiménez en repre-</w:t>
        <w:br/>
        <w:t>sentación de la Prosecretaría de Arquitectura, y el Arq.</w:t>
        <w:br/>
        <w:t>Fernando Figini, en representación de la firma Construc-</w:t>
        <w:br/>
        <w:t>tora Vertical S.A., por los trabajos consign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la renuncia de la contratis-</w:t>
        <w:br/>
        <w:t>ta a efectuar reclamaciones por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ga-</w:t>
        <w:br/>
        <w:t>rantías de la obra, en los términos de las nota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y 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Prosecretaría de Arquitectura a sus efectos,</w:t>
        <w:br/>
        <w:t>y por su intermedio notifíquese a la contratist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