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a liquidar, a partir del día de la fecha y hasta</w:t>
        <w:br/>
        <w:t>el 31 de diciembre del corriente año, las horas extras que</w:t>
        <w:br/>
        <w:t>realizará el ayudante -contratado- del Archivo General del</w:t>
        <w:br/>
        <w:t>Poder Judicial, señor Carlos María GRIMA, a razón de 3 horas</w:t>
        <w:br/>
        <w:t>diarias, en días hábiles y con exclusión del periodo de la</w:t>
        <w:br/>
        <w:t>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GRIMA/S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