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º 3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º 25.035/96</w:t>
        <w:br/>
        <w:t>ADMINISTRACION GENERAL</w:t>
        <w:br/>
        <w:t>hod 2539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ada 25/95 y las Resoluciones nros. 626/95 y 2333/96,</w:t>
        <w:br/>
        <w:t>vistos las informes que anteceden, y sin objeciones que</w:t>
        <w:br/>
        <w:t>formular a la prosec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trámite, devuélvanse las</w:t>
        <w:br/>
        <w:t>actuaciones a la Dirección de Administración Financiera</w:t>
        <w:br/>
        <w:t>a fin de que proceda de conformidad, hasta la suma de</w:t>
        <w:br/>
        <w:t>pesos CUATRO MIL CIENTO TREINTA Y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SEIS CON SETENTA CENTA-</w:t>
        <w:br/>
        <w:t>VGS ($ 4.136,7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  <w:br/>
        <w:t>elevación respectiva. Oportunamente, la citada depend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ia deber</w:t>
      </w:r>
      <w:r>
        <w:rPr>
          <w:rFonts w:eastAsia="Courier New" w:ascii="Courier New" w:hAnsi="Courier New"/>
          <w:color w:val="auto"/>
          <w:sz w:val="20"/>
          <w:lang w:val="es-ES_tradnl"/>
        </w:rPr>
        <w:t>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