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 34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0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ejecución de reparación de cu-</w:t>
        <w:br/>
        <w:t>biertas, instalación sanitaria y torres de enfriamiento</w:t>
        <w:br/>
        <w:t>en los edificios de Cerrito 536, Callao 635 y Viamonte</w:t>
        <w:br/>
        <w:t>1147/55 de la Capital Federal; y teniendo en cuenta lo</w:t>
        <w:br/>
        <w:t>informado por el Departamento de Arquitectura a fs.</w:t>
        <w:br/>
        <w:t>1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reparación de cubiertas, instalación sanita-</w:t>
        <w:br/>
        <w:t>ria y torres de enfriamiento en los edificios de Cerrito</w:t>
        <w:br/>
        <w:t>536, Callao 635 y Viamonte 1147/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documentación prepara-</w:t>
        <w:br/>
        <w:t>da por el Departamento de Arquitectura que corre agrega-</w:t>
        <w:br/>
        <w:t>da a fs. 1/114, para la realización de los referidos tra-</w:t>
        <w:br/>
        <w:t>bajos, autorizándose al Departamento de Compras a convo-</w:t>
        <w:br/>
        <w:t>car la licitación pertinente, por el sistema de "Ajuste</w:t>
        <w:br/>
        <w:t>Alzado", amparada en las disposiciones de la Ley 13.064</w:t>
        <w:br/>
        <w:t>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-</w:t>
        <w:br/>
        <w:t>LES DOSCIENTOS OCHENTA Y NUEVE MIL ($A 289.000,-), des-</w:t>
        <w:br/>
        <w:t>tinado a atender el gasto emergente de la licitación que</w:t>
        <w:br/>
        <w:t>se autoriza, deberá afectarse a la Cuenta: "Ampliaciones</w:t>
        <w:br/>
        <w:t>y remodelaciones -Todo el País" (1-05-004-4-42-4210-93-</w:t>
        <w:br/>
        <w:t>01) del Presupuesto General de Gastos para el Ejercicio</w:t>
        <w:br/>
        <w:t>Financiero del año 1987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-</w:t>
        <w:br/>
        <w:t>partamento de Arquitectura y, previa intervención del</w:t>
        <w:br/>
        <w:t>Registro de Inmuebles Judiciales, remít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ame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3</Characters>
  <CharactersWithSpaces>14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9:00Z</dcterms:created>
  <dc:creator>Victor Pagnone</dc:creator>
  <dc:description/>
  <dc:language>en-US</dc:language>
  <cp:lastModifiedBy/>
  <dcterms:modified xsi:type="dcterms:W3CDTF">2006-08-2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