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83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-3186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>    d</w:t>
      </w:r>
      <w:r>
        <w:rPr>
          <w:rFonts w:ascii="Times New Roman" w:hAnsi="Times New Roman"/>
          <w:color w:val="auto"/>
          <w:sz w:val="20"/>
          <w:lang w:val="es-ES_tradnl"/>
        </w:rPr>
        <w:t>e      Noviembre                  de   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oficio del 9 de noviembre de 1998</w:t>
        <w:br/>
        <w:t>dirigido a esta Corte por el 5r. Juez a cargo del Juzgado</w:t>
        <w:br/>
        <w:t>Nacional de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Instancia en lo Contencioso Administrativo</w:t>
        <w:br/>
        <w:t>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, Dr. Sergio Gustavo Fernández, en los autos</w:t>
        <w:br/>
        <w:t>caratulados "MORENO, Gustavo Daniel c/ESTADO NACIONAL {CSJN</w:t>
        <w:br/>
        <w:t>AC 41/98) s/Empleo Público" y,</w:t>
        <w:br/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no corresponde dar cumplimiento a la</w:t>
        <w:br/>
        <w:t>medida cautelar dictada, pues ha sido ordenada en una causa</w:t>
        <w:br/>
        <w:t>sobre cuya manifiesta inadmisibilidad esta Corte ha tenido</w:t>
        <w:br/>
        <w:t>oportunidad de pronunciarse en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mente en los precedentes</w:t>
        <w:br/>
        <w:t>de fallos 307:1571 y 17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 devolver al juzgado de</w:t>
        <w:br/>
        <w:t>origen las actuaciones precedentes, de las que se dej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</w:t>
        <w:br/>
        <w:t>copias en este expe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os fines indicados,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brese oficio con</w:t>
        <w:br/>
        <w:t>copia de la pres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