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45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249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l 17 de noviembre</w:t>
        <w:br/>
        <w:t>ppdo.- la renuncia presentada por el Auxiliar Superior</w:t>
        <w:br/>
        <w:t>de Tercera (Personal Administrativo y Técnico) de la /</w:t>
        <w:br/>
        <w:t>Subsecretaría de Administración, señor Rubén Oscar Ca-</w:t>
        <w:br/>
        <w:t>natel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