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8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9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prorrogar, hasta el 31 de mayo de 1997, los alcan-</w:t>
        <w:br/>
        <w:t>ces de la Resolución N° 432/96 referente a la contratación de</w:t>
        <w:br/>
        <w:t>los agentes cuyos nombres y categorías presupuestarías a conti-</w:t>
        <w:br/>
        <w:t>nuación se detallan para desempeñarse en el Juzgado Federal de</w:t>
        <w:br/>
        <w:t>Azul e integrar, con la dotación cuya contratación se autoriza,</w:t>
        <w:br/>
        <w:t>una secretaría de composición reducida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icia Miriam AGUIRRE            Secretario de Juzgado</w:t>
        <w:br/>
        <w:t>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crates Virgilio MAYET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  <w:br/>
        <w:t>Fátima Lujan SCARAMUZZINO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-</w:t>
        <w:br/>
        <w:t>dos pertenezcan a la planta de personal permanente del Poder</w:t>
        <w:br/>
        <w:t>Judicial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 haberes por el tiempo</w:t>
        <w:br/>
        <w:t>que duren las mismas (art. 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95|92/SSJ/PERSONAL/1996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