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0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876/86</w:t>
        <w:br/>
        <w:t>del registro de la Subsecretaría de Administración por</w:t>
        <w:br/>
        <w:t>el que se tramita la contratación de un Secretario Le-</w:t>
        <w:br/>
        <w:t>trado para desempeñarse en la Corte Suprem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ratar al doctor DANIEL A. VELEZ (D.N.I.</w:t>
        <w:br/>
        <w:t>Nº10.047.173 -clase 1952-) -a partir del 12 de agosto</w:t>
        <w:br/>
        <w:t>y hasta el 31 de diciembre de 1986- con una categoría</w:t>
        <w:br/>
        <w:t>presupuestaria equivalente a la del cargo de Secretario</w:t>
        <w:br/>
        <w:t>Letrado para desempeñarse en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</w:t>
        <w:br/>
        <w:t>Temporario" (F.L.)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