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7/90            EXP.N°49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En ejercicio de las facultades estableci-</w:t>
        <w:br/>
        <w:t>das en el art.   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interinas en la dotación de personal adminis-</w:t>
        <w:br/>
        <w:t>trativo y técnico de la Corte Suprema de Justicia de la Na-</w:t>
        <w:br/>
        <w:t>ción,</w:t>
        <w:br/>
        <w:t>PROSECRETARIO ADMINISTRATIVO, en reemplazo de las docto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a Isabel Forns y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vira Contou Carrere que fue-</w:t>
        <w:br/>
        <w:t>ron promovidas interinamente, a las actuales oficiales supe-</w:t>
        <w:br/>
        <w:t>riores de 7a. INES TORINO y MARÍA MUZIO DE BOVE.-</w:t>
        <w:br/>
        <w:t>OFICIAL SUPERIOR DE 7a., en reemplazo de las anteriores, a</w:t>
        <w:br/>
        <w:t>los actuales oficiales superiores de 9a, ARMANDO LORENZO y</w:t>
        <w:br/>
        <w:t>MONICA RODRÍGUEZ RABELL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cargos creado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76/90, a las actuales auxiliares superiores de 3a., NOEMI</w:t>
        <w:br/>
        <w:t>CIPRIOTA y JUANA RITA ABAT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.: en reemplazo de las anteriores a</w:t>
        <w:br/>
        <w:t>los actuales auxiliares principales, MARIO GARNELO y CLAU-</w:t>
        <w:br/>
        <w:t>DIA ROMANO DUFFA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os anteriores a los</w:t>
        <w:br/>
        <w:t>actuales auxiliares principales de 6a. CLAUDIA BEATRIZ</w:t>
        <w:br/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GUEZ y SILVINA BERGER.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