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9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9/83 del</w:t>
        <w:br/>
        <w:t>registro del Departamento de Compras, por el cual solicita</w:t>
        <w:br/>
        <w:t>autorización para convocar una licitación con el objeto</w:t>
        <w:br/>
        <w:t>de lograr la adquisición de dieciseis (16) acondicionado</w:t>
        <w:br/>
        <w:t>res de aire frío-calor, con destino a la Intendencia del</w:t>
        <w:br/>
        <w:t>ex-Hotel Provincial de La Plata, de conformidad con lo /</w:t>
        <w:br/>
        <w:t>establecido en el Art. 55 de la Ley de Contabilidad y te</w:t>
        <w:br/>
        <w:t>niendo 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 ARGENTINOS CIENTO OCHENTA MIL ($a. 180.000.-)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la Cuenta "Moblaje"</w:t>
        <w:br/>
        <w:t>(1-05-002-4-41-4120-301) del Presupuesto General de Gas-</w:t>
        <w:br/>
        <w:t>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/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