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645/99</w:t>
      </w:r>
      <w:r>
        <w:rPr>
          <w:sz w:val="20"/>
          <w:lang w:val="es-ES_tradnl"/>
        </w:rPr>
        <w:t xml:space="preserve">                                    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3.26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el señor Presidente de la</w:t>
        <w:br/>
        <w:t>Cámara Nacional de Apelaciones en lo Civil, solicita feriado judicial para el Juzgado</w:t>
        <w:br/>
        <w:t>Nacional de Primera Instancia en lo Civil N° 57, sito en Avda. De los Inmigrantes 1.950,</w:t>
        <w:br/>
        <w:t>4o piso, en razón de que se va a proceder al pulido y plastificado de los pisos, en los</w:t>
        <w:br/>
        <w:t>sectores de Mesa de Entrada, sector central y sector de expedientes reserv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-en ejercicio de las facultades establecidas en el artículo 2o del</w:t>
        <w:br/>
        <w:t>Reglamento para la Justicia Nacional- a los fines señalados precedentemente, feriado</w:t>
        <w:br/>
        <w:t>judicial para el Juzgado Nacional de Primera Instancia en lo Civil N° 57; a partir del día</w:t>
        <w:br/>
        <w:t>15 y hasta el 19 de noviembre del corriente año, ambos inclusive; ello sin perjuicio de la</w:t>
        <w:br/>
        <w:t>validez de los actos procesales que pudieran cumplir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42</Characters>
  <CharactersWithSpaces>8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45:00Z</dcterms:created>
  <dc:creator>Victor Pagnone</dc:creator>
  <dc:description/>
  <dc:language>en-US</dc:language>
  <cp:lastModifiedBy/>
  <dcterms:modified xsi:type="dcterms:W3CDTF">2006-08-03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