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9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5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ush S.R.L." remite -para su pago-</w:t>
        <w:br/>
        <w:t>la factura n</w:t>
      </w:r>
      <w:r>
        <w:rPr>
          <w:rFonts w:eastAsia="Arial" w:ascii="Arial" w:hAnsi="Arial"/>
          <w:color w:val="auto"/>
          <w:sz w:val="20"/>
          <w:lang w:val="es-ES_tradnl"/>
        </w:rPr>
        <w:t>° 004091 obrante a fs. 1, correspondiente a</w:t>
        <w:br/>
        <w:t>la locación de tres (3) equipos fotocopiadores durante</w:t>
        <w:br/>
        <w:t>el mes de febrero de 1988; y teniendo en cuenta lo infor-</w:t>
        <w:br/>
        <w:t>mado a fs. 7 por la Subsecretaría de Administración en</w:t>
        <w:br/>
        <w:t>el sentido de que el presente gasto es un excedente de</w:t>
        <w:br/>
        <w:t>la Orden de Compra n°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PUSH S.R.L." la suma de AUSTRA-</w:t>
        <w:br/>
        <w:t>LES DIECINUEVE MIL NOVECIENTOS NUEVE CON VEINTISÉIS CEN-</w:t>
        <w:br/>
        <w:t>TAVOS ($A 19.909,26) -en concepto de facturación básica</w:t>
        <w:br/>
        <w:t>$A 4.200.- y por actualización de precios $A 15.709,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